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176530</wp:posOffset>
            </wp:positionV>
            <wp:extent cx="192976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47955</wp:posOffset>
            </wp:positionV>
            <wp:extent cx="887095" cy="8870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176530</wp:posOffset>
            </wp:positionV>
            <wp:extent cx="1401445" cy="829945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twartego Ogólnopolskiego Turnieju Szachowego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ramach Mistrzostw Dzieci i Młodzież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 xml:space="preserve">Placówek Wychowania Pozaszkolnego, UKS, OPP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innych klubów oraz Placówek Oświatowych</w:t>
      </w:r>
    </w:p>
    <w:p>
      <w:pPr>
        <w:pStyle w:val="Normal"/>
        <w:spacing w:lineRule="auto" w:line="276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l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wyłonienie zwycięzców w turnieju głównym i poszczególnych kategoriach wiekowych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popularyzacja szachów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integracja środowiska szachowego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wymiana doświadczeń i doskonalenie umiejętności gry w szachy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ywalizacja sportowa i możliwość podwyższenia rankingu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Organizator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łodzieżowy Dom Kultury nr 2 w Bydgoszcz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mdk2.bydgoszcz.pl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półorganizatorzy i Partnerz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dział Edukacji i Sportu UM w Bydgoszcz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uratorium Oświaty w Bydgoszcz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ujawsko-Pomorski Związek Szachow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ki Szkolny Związek Sportow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a Osiedla Szwederowo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KS EMDEK Bydgoszcz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ędzynarodowa Szkoła SOKRATE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nerzy i sponsorzy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ody sędziują:</w:t>
      </w:r>
      <w:r>
        <w:rPr>
          <w:color w:val="000000"/>
          <w:sz w:val="22"/>
          <w:szCs w:val="22"/>
        </w:rPr>
        <w:t xml:space="preserve"> Mariusz Mazalon, Andrzej Karpiński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Termin i miejs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: 10.12.2017 (niedziel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: MDK nr 2 ul. Leszczyńskiego 42, Bydgoszc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arz: 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9:00 - odprawa technicz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0.00 – runda I i kolejne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k. 16:00 zakończenie zawodów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System i tempo gr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urniej rozgrywany będzie systemem szwajcarskim na dystansie 9 rund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mpo gry: </w:t>
      </w:r>
      <w:r>
        <w:rPr>
          <w:color w:val="000000"/>
          <w:sz w:val="22"/>
          <w:szCs w:val="22"/>
        </w:rPr>
        <w:t>10 minut na partię + 5 sekund na każde posunięcie dla zawodnika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Warunki uczestnictw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turnieju indywidualnym mogą wziąć udział wszyscy chętni z kraju i zagrani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pisowe do turnieju głównego wynosi 25 zł - senior, 15 zł – junior (ur. 1999 i młodsi)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płata wpisowego na konto nr: 26 1090 1896 0000 0001 1346 7761, lub gotówką na odprawie techniczn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Zgłoszeni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głoszenie uczestnictwa należy przesłać do dnia 05.12.2017 na adres:</w:t>
        <w:br/>
        <w:t xml:space="preserve">MDK nr 2 ul. Leszczyńskiego 42, 85-137 Bydgoszcz lub e-mail: </w:t>
      </w:r>
      <w:r>
        <w:rPr>
          <w:sz w:val="22"/>
          <w:szCs w:val="22"/>
          <w:lang w:val="zxx" w:eastAsia="zxx" w:bidi="zxx"/>
        </w:rPr>
        <w:t>mdk2jordan@poczta.onet.pl</w:t>
      </w:r>
      <w:r>
        <w:rPr>
          <w:rFonts w:cs="Geneva;Arial" w:ascii="Geneva;Arial" w:hAnsi="Geneva;Arial"/>
          <w:color w:val="1E1F2E"/>
          <w:sz w:val="22"/>
          <w:szCs w:val="22"/>
        </w:rPr>
        <w:t>,</w:t>
      </w:r>
    </w:p>
    <w:p>
      <w:pPr>
        <w:pStyle w:val="Normal"/>
        <w:spacing w:lineRule="auto" w:line="276"/>
        <w:rPr/>
      </w:pPr>
      <w:r>
        <w:rPr>
          <w:rFonts w:cs="Geneva;Arial" w:ascii="Geneva;Arial" w:hAnsi="Geneva;Arial"/>
          <w:color w:val="1E1F2E"/>
          <w:sz w:val="22"/>
          <w:szCs w:val="22"/>
        </w:rPr>
        <w:t>informacje:</w:t>
      </w:r>
      <w:r>
        <w:rPr>
          <w:sz w:val="22"/>
          <w:szCs w:val="22"/>
        </w:rPr>
        <w:t xml:space="preserve"> telefon </w:t>
      </w:r>
      <w:r>
        <w:rPr>
          <w:color w:val="1E1F2E"/>
          <w:sz w:val="22"/>
          <w:szCs w:val="22"/>
        </w:rPr>
        <w:t>(52) 373-17-95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ub za pośrednictwem serwisu: www.chessarbiter.com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przyjęciu decyduje kolejność zgłoszeń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łoszenie powinno zawierać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mię i nazwisko, datę urodzenia, kategorię szachową, klub lub miasto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Kolejność miejs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kolejności miejsc decyduje suma zdobytych punktów, a w przypadku jej równości kolejno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tościowanie Buchholza z odrzuceniem po jednym skrajnym wyniku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ciowanie wszystkich rezultatów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czba zwycięstw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ciowanie progresywne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osowan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Nagrod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urnieju indywidualnym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miejsce</w:t>
        <w:tab/>
        <w:t>– nagroda pieniężna 250 zł + pucha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 miejsce</w:t>
        <w:tab/>
        <w:t>– nagroda pieniężna 180 zł + pucha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I miejsce</w:t>
        <w:tab/>
        <w:t>– nagroda pieniężna 100 zł + pucha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V miejsce</w:t>
        <w:tab/>
        <w:t>– nagroda pieniężna   50 zł + pucha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miejsce</w:t>
        <w:tab/>
        <w:t>– nagroda pieniężna   50 zł + pucha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Nagrody finansowe przy udziale minimum 50 zawodników.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pozostałe miejsca atrakcyjne nagrody rzeczowe (min. do 12 miejsca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yplomy za miejsca 1-8 w turnieju indywidualn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tkow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przewiduje się nagrody (rzeczowe) dla juniorów w grupie do lat 10, 12 i 16 za miejsca I – VI 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 medale za miejsca I – II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la najlepszej kobiety – nagroda rzeczowa + puchar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Ustalenia końcow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piekę wychowawczą sprawują rodzice lub opiekunowie klubowi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zawodach obowiązują Przepisy Gry FID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terpretacja regulaminu należy do organizator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dział w Turnieju jest jednoznaczny z udzieleniem prawa do nieodpłatnego wykorzystania danych osobowych (imię, nazwisko, wizerunek) do promocji Turnieju w mediach, Internecie oraz w innych formach utrwaleń nadających się do rozpowszechnienia bez zobowiązań i rekompensaty oraz bez ograniczeń czasowych i terytorialnych. </w:t>
      </w:r>
    </w:p>
    <w:p>
      <w:pPr>
        <w:pStyle w:val="Normal"/>
        <w:spacing w:lineRule="auto" w:line="27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4140</wp:posOffset>
            </wp:positionH>
            <wp:positionV relativeFrom="paragraph">
              <wp:posOffset>107315</wp:posOffset>
            </wp:positionV>
            <wp:extent cx="1200150" cy="1054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6510</wp:posOffset>
            </wp:positionH>
            <wp:positionV relativeFrom="paragraph">
              <wp:posOffset>107315</wp:posOffset>
            </wp:positionV>
            <wp:extent cx="1057275" cy="1019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 ubezpieczenie zawodników odpowiedzialne są jednostki delegujące.</w:t>
      </w:r>
    </w:p>
    <w:p>
      <w:pPr>
        <w:pStyle w:val="Normal"/>
        <w:spacing w:lineRule="auto" w:line="276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3490</wp:posOffset>
            </wp:positionH>
            <wp:positionV relativeFrom="paragraph">
              <wp:posOffset>10160</wp:posOffset>
            </wp:positionV>
            <wp:extent cx="1207770" cy="9315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4315</wp:posOffset>
            </wp:positionH>
            <wp:positionV relativeFrom="paragraph">
              <wp:posOffset>48895</wp:posOffset>
            </wp:positionV>
            <wp:extent cx="876300" cy="876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48895</wp:posOffset>
            </wp:positionV>
            <wp:extent cx="1190625" cy="8134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1:00Z</dcterms:created>
  <dc:creator>Adam</dc:creator>
  <dc:description/>
  <cp:keywords/>
  <dc:language>en-US</dc:language>
  <cp:lastModifiedBy>MDK-2</cp:lastModifiedBy>
  <cp:lastPrinted>2017-10-25T10:12:00Z</cp:lastPrinted>
  <dcterms:modified xsi:type="dcterms:W3CDTF">2017-10-26T10:59:00Z</dcterms:modified>
  <cp:revision>9</cp:revision>
  <dc:subject/>
  <dc:title/>
</cp:coreProperties>
</file>